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913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е Правила внутреннего распорядка для студентов ОГБПОУ   «Смоленский базовый медицинский колледж имени К.С. Константиновой» (далее – Колледж) разработаны в соответствии с положениями Конституции Российской Федерации, законом Российской Федерации «Об образовании» </w:t>
      </w:r>
      <w:r>
        <w:rPr>
          <w:bCs/>
          <w:sz w:val="28"/>
          <w:szCs w:val="28"/>
        </w:rPr>
        <w:t xml:space="preserve">от 29 декабря 2012 г. N 273-ФЗ, </w:t>
      </w:r>
      <w:r>
        <w:rPr>
          <w:sz w:val="28"/>
          <w:szCs w:val="28"/>
        </w:rPr>
        <w:t>Уставом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способствуют укреплению учебной дисциплины, повышению эффективности образовательного процесса. Направлены на создание в колледже обстановки, способствующей успешной учёбе каждого студента, воспитанию уважения к личности и её правам, развитию культуры поведения и навыков общения. Правила вступают в силу с момента их утверждения директором колледжа и действуют без ограничения срока (до внесения в них изменений или принятия новых правил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Внутренний учебный распоряд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утренний распорядок колледжа - это режим и порядок осуществления учебно-воспитательной деятельности под руководством преподавательского состава и администрации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Учебная нагрузка, режим занятий студентов определяется Уставом    Колледжа и другими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сем студентам, обучающимся по дневной форме на «хорошо» и «отлично», выплачивается стипендия не менее установленной государством для средних специальных учебных заведений. Обучающиеся на «удовлетворительно» и неуспевающие – стипендию не получают. Студенты имеющие льготы, получают государственную социальную стипенд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 на стипендию производится согласно решения Стипендиальной комиссии. В состав Стипендиальной комиссии входят: директор колледжа (председатель Стипендиальной комиссии), заместитель директора по учебно-воспитательной работе, заведующие отделениями, члены студсовета, кураторы групп, главный бухгалтер, социальный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 Студентам, выполнившим все требования учебного плана и программ, прошедшим государственную (итоговую) аттестацию решением Государственной аттестационной</w:t>
      </w:r>
      <w:r>
        <w:rPr>
          <w:sz w:val="28"/>
          <w:szCs w:val="28"/>
        </w:rPr>
        <w:t xml:space="preserve"> комиссии присваивается квалификация в соответствии с полученной специальностью, выдаётся диплом государств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Студенты колледжа, имеющие по итогам обучения (за учебный год) академическую задолженность по разным причинам и не сдавшим её в установленные сроки (до начала следующего учебного года), отчисляются из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 нарушение Правил внутреннего распорядка к студенту применяются меры дисциплинарного воздействия, вплоть до исключения из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Аудиторная деятельность студентов осуществляется на факультативных занятиях, в кружках и других объединениях блока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Колледж самостоятелен в выборе системы оценок, формы, порядка и периодичности промежуточной аттестации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может быть выставлена на экзамене или по окончании изучения учебных дисциплин на основании результатов текущего контроля учебной работы студентов. Студентам, не согласным с итоговой оценкой по результатам текущей успеваемости, предоставляется право пересдачи экзамена по изученному матери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 Основными формами организации учебного процесса являются: лекции, семинары, практические занятия и другие формы с применением современных средств, методов и фор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учебных занятий 2,3,4, 6 часов (академический час 45 минут) введена в действие приказом директора ОГБПОУ «Смоленский базовый медицинский колледж имени К.С. Константиновой» № 71-о  от 27.10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Наполняемость учебных групп по дневной форме обучения 25-30 человек; при проведении практических, лабораторных и семинарских занятий, занятий по физическому воспитанию учебная группа делится на под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педагогической практики осуществляется на основании действующих Положений и И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2. Учебный год начинается 1 сентября, состоит из 2-х семестров. Общая продолжительность учебного года определяется действующими учебными планами. Продолжительность каникул 8-11 недель. Продолжительность учебной недели (6 дней) устанавливается педагогическим колледжем на основании учебных планов. Количество и последовательность учебных занятий определяется расписание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 В каждой учебной группе приказом директора колледжа на учебный год назначаются кураторы групп, староста группы работает под непосредственным руководством куратора группы и заведующих отделениями, заместителей директора по УВР, выполняя все распоряжения учебн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 В обязанности старосты входит поддержание дисциплины в группе, представление в учебную часть информации о неявке или опоздании студентов с указанием причин, наблюдение за сохранностью имущества и учебного оборудования, извещение студентов об изменениях, вносимых в расписание колледжа, своевременное получение и распределение среди студентов групп учебников и учебных пособий,  содействие в организации и проведении дежурств по аудиториям и коллед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 Староста назначает на каждый день дежурного по группе в соответствии с графиком дежу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6. На дежурного по группе возлагается обязанность следить за порядком, чистотой и сохранностью имущества в учебном помещении, обеспечивать к началу занятий необходимые подсоб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 При неявке на занятия по болезни или по другим уважительным причинам студент обязан в трёхдневный срок поставить об этом в известность зав. отделением и куратора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студент предоставляет медицинскую справку врача по установл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8. Опоздавший на занятие студент должен взять допуск на учебные занятия у дежурного администратора или зав.отд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Еженедельно, в соответствии с графиком, осуществляется дежурство групп по Колледж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уд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туденты колледжа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бирать и быть избранными в органы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овать в решении важнейших вопросов деятельности коллед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есплатно пользоваться помещениями и оборудованием кабинетов, лабораторий, библиотек и других структурных подразделений коллед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аться по индивидуальным графикам, сдавать экзамены по отдельным учебным дисциплинам экстерном, посещать дополнительно, сверх установленных учебным планом занятия по другим предметам, дисциплинам, включая факульта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экспериментально-исследовательской, производственной деятельности колледжа, организации в учебном заведении социально значимого дос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олное государственное обеспечение для студентов из числа сирот и детей, оставшихся без попечения родителей (или лиц, их заменяющи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уважение их человеческого достоин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вободу совести,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вободное выражение своих взглядов и уб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еревод в другое образовательное учреждение, реализующее программу соответствующего уровня, при согласии образовательного учреждения и успешном прохождении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ое посещение мероприятий, не предусмотренных учебным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уденты колледжа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вать теоретическими знаниями и практическими навыками по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в установленные сроки все виды заданий, предусмотре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и програм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являть уважение к преподавателям, студентам и сотрудникам коллед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оянно стремиться к духовному развитию и физическому совершенств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этическим кодексом медицинской сестры иметь аккуратный  внешний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а одежды: медицинский халат (костюм) с длинными рукавами (в летнее время возможен короткий рукав); сменная обувь на безопасной нескользкой подошве (на невысоком каблуке или без каблу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шний вид: чисто вымытые волосы, убранные в прическу и/или под медицинский колпак (косынку), коротко стриженные чистые ногти (возможно покрытие лаком неярких цвет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Правила внутреннего распорядка и Устав колледж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Меры поощр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 хорошую успеваемость, высокие показатели в производственном обучении при активной общественной работе и отличном поведении устанавливаются поощрения для студ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граждение почётной грамот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граждение памятным подарком (или материальное вознагражд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е к именным стипенд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удентов осуществляется администрацией, профсоюзной организацией и студсоветом колледж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воздействия в случаях нарушения Правил внутреннего распоря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 нарушение учебной дисциплины, Правил внутреннего распорядка и других асоциальных поступков к студентам могут быть применены следующие дисциплинарные взыск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Исключение студента из Колледжа, а также восстановление его в Колледж производится приказом директора после обсуждения на педагогическом совете, административном совете, с учётом мнения членов Совета по профилактике правонарушений, а также родителей (опекунов) студен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 на территории колледжа вос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Распивать алкогольные, спиртосодержащие напитки, пиво;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, совершать иные действия, за которые действующим законодательством предусмотр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. Курить в колледже и на его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3. Приносить взрывчатые, легковоспламеняющиеся и токсичные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4. Играть в карты и другие игры, в т.ч. азар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5. Скверносло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6. Нарушать санитарно-гигиенические правила и н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7.  Наносить на стены, аудиторные столы, предметы мебели какие-либо надписи и рисунки, расклеивать и вывешивать объявления без разрешения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8. Портить имущество Колледжа или использовать его не по назначению, совершать действия, нарушающие чистоту и поря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9. Кричать, шуметь, нарушать тишину и создавать помехи для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0. Находиться в учебных помещениях Колледжа в верхней одежде, головных уб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Использовать средства мобильной связи во время проведения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Находиться в помещении Колледжа позднее установленного времени, а также в выходные и нерабочие праздничные дни (кроме случаев выполнения </w:t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8:00Z</dcterms:created>
  <dc:creator>user</dc:creator>
  <dc:description/>
  <cp:keywords/>
  <dc:language>en-US</dc:language>
  <cp:lastModifiedBy>Elena</cp:lastModifiedBy>
  <cp:lastPrinted>2014-03-21T13:41:00Z</cp:lastPrinted>
  <dcterms:modified xsi:type="dcterms:W3CDTF">2017-09-22T09:53:00Z</dcterms:modified>
  <cp:revision>13</cp:revision>
  <dc:subject/>
  <dc:title/>
</cp:coreProperties>
</file>