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редства, влияющие на органы дыхания.</w:t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лан: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Отхаркивающие средства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1. прямого действи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2. рефлекторного действи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3.смешанного действи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4. муколитические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Противокашлевые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1. центрального действи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а)наркотические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б)ненаркотические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2. периферического действи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Комбинированные препараты: отхаркивающие и противокашлевые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Стимуляторы дыхания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. Отхаркивающие средства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Это средства, снижающие вязкость мокроты (разжижающие) и облегчающие её выделение из дыхательных путей. Для эффективного действия препарата должен быть хороший кашлевой эффект. У маленьких детей и пожилых этот рефлекс снижен, поэтому отхаркивающие применяют осторожно, т.к. жидкая мокрота может стекать вниз и инфицировать нижние отделы дыхательных путей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казания: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Острые заболевания дыхательных путей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БА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епараты:</w:t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- 1.1. прямого действи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посредственно раздражают рецепторы слизистой дых. Путей, что приводит к повышению образования жидкой мокроты, к увеличению общего объема мокроты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ути введения: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ингаляции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внутрь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Препараты йода (нарушают функцию щитовидной железы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калия иодид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натрия иодид 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Препараты брома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натрия бромид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калия бромид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гидрокарбонат натрия (сода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щелочные (гидрокарбонатные) мин. воды («боржоми», «ессентуки 4»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терпин гидрат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нашатырно-анисовые капли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эфирные масла (в ингаляциях), взрослым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бочные эффекты: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диспепсия, тошнота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аллергия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-1.2. рефлекторного действи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Эффективны только при приеме внутрь, раздражают рецепторы слизистой желудка, что рефлекторно приводит к повышению секреции жидкой мокроты в слизистой бронхов, повышению общего объема мокроты (обструкция – закупорка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епараты: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травы термопсиса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корень истода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корень девясила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.3.смешанного действи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ействие рефлекторное и прямое (наиболее эффективны перорально)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се растительные отхаркивающие средства(настои и отвары)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рень солодки, алте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трава чебреца, тимьяна, мать-и-мачехи, фиалки трехцветной, богульника, душицы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почки сосновых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отхаркивающие сборы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мукалтин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«пертуссин»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экстракт солодки жидкий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грудной эликсир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комбинир. «доктор Мом»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бронхикум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бочные эффекты: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тошнота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аллерги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увеличение количества мокроты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.4. муколитические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жижают мокроту за счет изменения её функциональных свойств, не увеличивая общий объем мокроты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нцип действия: разрушают белки мокроты (мукопротеиды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ути введения: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перорально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ингаляционно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инъекции – в/м, в/в, редко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епараты: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синтетические муколитики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бромгексин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амброксол (амбробене, амброгексал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ацетилцистеин (АЦЦ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карбоцистеин (флуимуцил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бочные эффекты: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диспепси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аллерги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бронхоспазм (цистенал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.Противокашлевые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Это средства, подавляющие кашлевой рефлекс.</w:t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.1. центрального действи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авляют возбудимость кашлевого центра в продолговатом мозге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А) наркотические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кодеин – по рецепту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коделак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терпинкод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неокадеон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кодтерпин – по рецепту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бочные эффекты: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вялость, заторможенность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головокружение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диспепси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угнетение дыхания (особенно у детей и пожилых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тивопоказан детям до 2-х лет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Б) ненаркотические </w:t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центрального действи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глауцин (может снижать АД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бронхолитин – сироп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бутамират(синекод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окселадин (пакселадин, тусупрекс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ериферического действи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авляют возбудимость рецепторов слизистой оболочки дыхательных путей, действуют слабее чем центральные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либексин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препараты ментола – фалиминт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леденцы стрепсилс, доктор Мом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бочные эффекты: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тошнота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аллергия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Комбинированные препараты: отхаркивающие и противокашлевые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кодтерпин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терпинкод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коделак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неокодеон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геделикс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бронхикум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доктор Мом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бронхосан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бронхолитин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травесил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пользуются внутрь, ингаляционно, для рассасывания.</w:t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бочные эффекты: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диспепси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аллерги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. Стимуляторы дыхания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Это средства, возбуждающие дыхательный центр продолговатого мозга.</w:t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Аналептики: </w:t>
      </w:r>
    </w:p>
    <w:p>
      <w:pPr>
        <w:pStyle w:val="Style16"/>
        <w:rPr/>
      </w:pPr>
      <w:r>
        <w:rPr>
          <w:rFonts w:cs="Courier New" w:ascii="Courier New" w:hAnsi="Courier New"/>
          <w:sz w:val="24"/>
          <w:szCs w:val="24"/>
        </w:rPr>
        <w:t>- кордиамин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кофеин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этимизол</w:t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казания: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механическая асфикси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отравление средствами, угнетающие дых. Центр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алкоголь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наркотики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снотворные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угарный газ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Эффективны только при в/в введении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редства, влияющие на дыхание. Бронхолитики.</w:t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лан: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Общая характеристика. Классификация бронхолитиков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В – адреномиметики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Альфа и В – адреномиметики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Симпатомиметики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 М – холиноблокаторы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 Ингибиторы фосфодиэстеразы (метилксантины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ронхолитики – средства, снижающие тонус гладких мышц бронхов, что приводит к их расширению и облегчению дыхания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казания: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лечение БА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купирование острого приступа БА или острого бронхита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лечение астмоидного бронхита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обструктивный бронхит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Классификация: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нейротропные бронхолитики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В-адреномиметики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альфа и В адреномиметики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симпатомиметики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М-холиноблокаторы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миотропные бронхолитики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ингибиторы фосфодиэстеразы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. В – адреномиметики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м. адренэргические средства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Альфа и В – адреномиметики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м. адренэргические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пользуется как бронхолитик только адреналин, только для неотложной помощи при бронхоспазме или приступе БА (ингаляционно, п/к, в/м, в/в)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. Симпатомиметики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м. 1 семестр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. М – холиноблокаторы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ипратропий (тровентол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атровент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беродуал (содержит М-холиноблокатор и В-адреномиметик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6. Ингибиторы фосфодиэстеразы (метилксантины)</w:t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Фарм. эффекты: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бронхолитический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возбуждение дыхательного центра, что приводит к сокращению дыхательной мускулатуры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повышение силы и ЧСС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расширение периферических сосудов, что приводит к снижению АД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 слабое диуретическое действие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епараты: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растворимые в воде: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теофиллин (внутрь, короткого действия 6-8 часов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теотард, теопек (длительного действия 12-24 часа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аминофиллин = эуфиллин (внутрь, в/в, 6-8 часов) для неотложной помощи при приступе БА,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длительного действия – табл. Эуфиллонг 12 часов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бочные эффекты: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диспепсия, тошнота, рвота, снижение аппетита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тахикардия, сердечная аритми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снижение АД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усиление и учащение диуреза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беспокойство, страх, волнение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аллерги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Бронхообструктивный синдром и его механизмы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спазм гладких мышц бронхов – бронхолитические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скопление мокроты в дыхательных путях – отхаркивающие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воспалительный или аллергический отек – противовоспалительные или противоаллергические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1. антибиотики (синтетические противомикробные средства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2 глюкокортикоиды – гормоны коры надпочечников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А) системного действия – в/м, в/в, внутрь – преднизолон, метилпреднизолон, гидрокортизон, триамцинолон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Б) ингаляционные ГК – беклометазон = бекотид,  бутензонид, фликсотид – профилактика бронхообструкции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3. стабилизаторы клеточных мембран – не позволяют медиаторам аллергии поступать в кровь из тучных клеток и др. клеток организма – только для профилактики бронхообструкции: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етотифен – табл., сироп при пищевой аллергии, может быть сонливость, тромбоцитопения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ромоглициевая кислота = интал – ингаляционно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докромин натрий = тайлед – ингаляционно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4. антилейкотриеновые препараты:</w:t>
      </w:r>
    </w:p>
    <w:p>
      <w:pPr>
        <w:pStyle w:val="Style16"/>
        <w:rPr/>
      </w:pPr>
      <w:r>
        <w:rPr>
          <w:rFonts w:cs="Courier New" w:ascii="Courier New" w:hAnsi="Courier New"/>
          <w:sz w:val="24"/>
          <w:szCs w:val="24"/>
        </w:rPr>
        <w:t>Зафирлукаст, монтенукаст – табл., профилактика бронхообструкции</w:t>
      </w:r>
      <w:r>
        <w:rPr>
          <w:rFonts w:cs="Courier New" w:ascii="Courier New" w:hAnsi="Courier New"/>
        </w:rPr>
        <w:t>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4:00Z</dcterms:created>
  <dc:creator>Admin</dc:creator>
  <dc:description/>
  <cp:keywords/>
  <dc:language>en-US</dc:language>
  <cp:lastModifiedBy>Admin</cp:lastModifiedBy>
  <dcterms:modified xsi:type="dcterms:W3CDTF">2013-11-08T08:29:00Z</dcterms:modified>
  <cp:revision>9</cp:revision>
  <dc:subject/>
  <dc:title/>
</cp:coreProperties>
</file>