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bookmarkStart w:id="0" w:name="_Hlk80284569"/>
      <w:r>
        <w:rPr>
          <w:sz w:val="24"/>
          <w:szCs w:val="24"/>
        </w:rPr>
        <w:t xml:space="preserve">Лабораторная диагностика </w:t>
      </w:r>
      <w:bookmarkEnd w:id="0"/>
      <w:r>
        <w:rPr>
          <w:sz w:val="24"/>
          <w:szCs w:val="24"/>
        </w:rPr>
        <w:t>(группа 03Л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.</w:t>
        <w:tab/>
        <w:t>Александрова Ангелина Руслан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.</w:t>
        <w:tab/>
        <w:t>Брусник Виталия Роман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3.</w:t>
        <w:tab/>
        <w:t>Вишнякова Виктория Игор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4.</w:t>
        <w:tab/>
        <w:t>Горбачевская Александра Андр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5.</w:t>
        <w:tab/>
        <w:t>Дубровская Варвара Виталь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6.</w:t>
        <w:tab/>
        <w:t>Инаури Мария Аркадь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7.</w:t>
        <w:tab/>
        <w:t>Капустина Виктория Василь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8.</w:t>
        <w:tab/>
        <w:t>Качанова Ксения Серг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9.</w:t>
        <w:tab/>
        <w:t>Кожаева Ксения Юрь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0.</w:t>
        <w:tab/>
        <w:t>Коновалова Мария Андр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1.</w:t>
        <w:tab/>
        <w:t>Коробейникова Евгения Александр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2.</w:t>
        <w:tab/>
        <w:t>Кузьмина Дарья Владимир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3.</w:t>
        <w:tab/>
        <w:t>Лесничая Алина Юрь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4.</w:t>
        <w:tab/>
        <w:t>Мадорная Вероника Серг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5.</w:t>
        <w:tab/>
        <w:t>Никифорова Анна Денис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6.</w:t>
        <w:tab/>
        <w:t>Николаева Виктория Роман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7.</w:t>
        <w:tab/>
        <w:t>Обухов Никита Сергеевич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8.</w:t>
        <w:tab/>
        <w:t>Платовская Вероника Петр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19.</w:t>
        <w:tab/>
        <w:t>Плюхина Вера Евгень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0.</w:t>
        <w:tab/>
        <w:t>Романенкова Мария Андр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1.</w:t>
        <w:tab/>
        <w:t>Рыженкова Елизавета Егор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2.</w:t>
        <w:tab/>
        <w:t>Сергеева Ангелина Иван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3.</w:t>
        <w:tab/>
        <w:t>Сиротина Александра Александро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4.</w:t>
        <w:tab/>
        <w:t>Собкив Полина Игор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5.</w:t>
        <w:tab/>
        <w:t>Сычкова Полина Юрь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6.</w:t>
        <w:tab/>
        <w:t>Филимонова Вероника Андр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7.</w:t>
        <w:tab/>
        <w:t>Филипцова Яна Серг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8.</w:t>
        <w:tab/>
        <w:t>Фоменко Анастасия Андреевн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29.</w:t>
        <w:tab/>
        <w:t>Хамидова Кристина Станиславо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30.</w:t>
        <w:tab/>
        <w:t>Щевьёва Юлия Владимиро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vk.me/join//ptmI5yL7ZlUIs4ptkIuoJQEcWDr4gbzlO4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34260" cy="23342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шерское дело (группа 05 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глай Али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гданова Мария Арт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гданова Полина Евген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урнасова Ольга Евген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олодченкова Ольга Евген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емидова Лилиа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Жучкова Полина Влади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айкова Дарья Васи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Зайцева Снежана Ден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енкова Виктория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нязев Георгий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щенкова Ян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убченко Ян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манова Гулсанам Мухан киз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тюшина Софья Юр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оисейкин Антон Владлен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динаев Шерзод Хошим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етрова Анастасия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устамова Сарви Эльшан кыз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ластин Артур Андр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оболева Елизавет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олдатенкова Владислава Юр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Солдатова Вероник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тупак Ксения Константи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Тузова Карина Евген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айзрхманова Анн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Фоменкова Вероника Викто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агаева Кира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ирокова Екатерина Кирил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Яшкова Софья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bookmarkStart w:id="1" w:name="_Hlk175579449"/>
      <w:bookmarkEnd w:id="1"/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Hlk175579449"/>
      <w:bookmarkStart w:id="3" w:name="_Hlk175579449"/>
      <w:bookmarkEnd w:id="3"/>
    </w:p>
    <w:p>
      <w:pPr>
        <w:pStyle w:val="Normal"/>
        <w:tabs>
          <w:tab w:val="clear" w:pos="708"/>
          <w:tab w:val="left" w:pos="993" w:leader="none"/>
        </w:tabs>
        <w:rPr/>
      </w:pPr>
      <w:hyperlink r:id="rId4">
        <w:r>
          <w:rPr>
            <w:rStyle w:val="InternetLink"/>
            <w:sz w:val="24"/>
            <w:szCs w:val="24"/>
          </w:rPr>
          <w:t>https://vk.me/join/TdDcKemMfZM0WiQCikkmiMxoBynylimuO6M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стринское дело (группа 01 С) на базе 9 клас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бросимова Екатерина Кирил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ндреева Ксения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нтипкина София Пав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ндарева Дарь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рисова Василиса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рисова София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раун Анастасия Ром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Бусова Александра Вади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риненко Арина Анто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авыденко Ксения Ром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убовская Вероника Вячеслав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Екимцева Мария Евген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амелацкая Валерия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имина Полина Макси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Дарья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Натали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ченкова Мария Дмитр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саева Александра Ром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Керсанова Карина Дмитр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иселева Анастаси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листратова Варвара Ром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знецова Ксения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лева Александра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едведева Александра Дмитр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овикова Варвара Дени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влова Ксения Евген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илинская Валерия Дени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Царев Александр Адександ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апорина Виктория Юр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Ясинова Виктория Вадимо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hyperlink r:id="rId6">
        <w:r>
          <w:rPr>
            <w:rStyle w:val="InternetLink"/>
            <w:sz w:val="24"/>
            <w:szCs w:val="24"/>
          </w:rPr>
          <w:t>https://vk.me/join/7l8MmC3nPNIs0eqnyNHI_EHMXDBzlybLQuw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040" cy="2606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стринское дело (группа 02 С) на базе 9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браменкова Алис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вакумова Анастасия Валенти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рдадынова Алина Дмитр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оронова Анастасия Игор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ощанко Ангели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ращенкова Елизавета Ю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Гришкина Полина Фед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анченкова Виктория Константи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алинина Диа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алугин Вадим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аштанова Елизавет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валева Злата Михайл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приянова Виктория Вячеслав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лькова Надежда Седрак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медова Заира Раси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Мартынова Ири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аумчук Анастасия Рома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икитина Елизавет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бухович Анна Евген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ечкурова Татьяна Алекс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ичкурова Николетта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удниченкова Ан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язанцева Полина Анато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авинова Диана Дмитр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Тавлуй Арина Вита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Титова Ульяна Андр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адеева Екатерина Андр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аликова Шахло Дильшод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нычева Алиса Алекс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Чугунова Ангелина Сергее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bookmarkStart w:id="4" w:name="_Hlk175579876"/>
      <w:bookmarkEnd w:id="4"/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_Hlk175579876"/>
      <w:bookmarkStart w:id="6" w:name="_Hlk175579876"/>
      <w:bookmarkEnd w:id="6"/>
    </w:p>
    <w:p>
      <w:pPr>
        <w:pStyle w:val="Normal"/>
        <w:tabs>
          <w:tab w:val="clear" w:pos="708"/>
          <w:tab w:val="left" w:pos="993" w:leader="none"/>
        </w:tabs>
        <w:rPr/>
      </w:pPr>
      <w:hyperlink r:id="rId8">
        <w:r>
          <w:rPr>
            <w:rStyle w:val="InternetLink"/>
            <w:sz w:val="24"/>
            <w:szCs w:val="24"/>
          </w:rPr>
          <w:t>https://vk.me/join/E2KZpzpF1tNBol5PJsIHMHa43b_c7UUsP/Y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23901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  <w:lang w:val="en-US" w:eastAsia="en-US"/>
        </w:rPr>
      </w:pPr>
      <w:bookmarkStart w:id="7" w:name="_Hlk175579995"/>
      <w:r>
        <w:rPr>
          <w:sz w:val="24"/>
          <w:szCs w:val="24"/>
          <w:lang w:val="en-US" w:eastAsia="en-US"/>
        </w:rPr>
        <w:t>Сестринское дело (группа 06 С)</w:t>
      </w:r>
      <w:bookmarkEnd w:id="7"/>
      <w:r>
        <w:rPr>
          <w:sz w:val="24"/>
          <w:szCs w:val="24"/>
          <w:lang w:val="en-US" w:eastAsia="en-US"/>
        </w:rPr>
        <w:t xml:space="preserve"> на базе 9 кла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кимова Маргарит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гомолова Екатерина Вита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агалинская Ярослав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олотенко Надежда Игор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емянкова Валерия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олгова Валерия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Еремина Виолетта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Жилинская Яна Влади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усманова Ангели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кова Дарь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ндратова Мария Васи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ростина Анастасия Ром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сарыгина Софь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знецова Ан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Левашева Александра Ден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ютова Ольг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ириева Фатима Аба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онченкова Анна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ухова Анастасия Вита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оманенкова Камилл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оманова Поли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авина Дарь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еливерстова Елизавет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Соломко Руслан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Терентьева Елен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оменкова Кир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Чистякова Алина Игор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амирян Мери Тигр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араева Софь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евцова Виктория Александро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hyperlink r:id="rId10">
        <w:r>
          <w:rPr>
            <w:rStyle w:val="InternetLink"/>
            <w:sz w:val="24"/>
            <w:szCs w:val="24"/>
          </w:rPr>
          <w:t>https://vk.me/join/Ay5B01MUDvgjeF8pZL7XJCGotZaOF4hUmy4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00325" cy="2600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чебное дело (группа 141 Ф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браменкова Виктория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нанченкова Карина Пет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рткуте Лидия Риман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асильев Артём Игор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айдук Валентина Андр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Жарикова Валерия Олег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адаямяги Елена Хей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ирющенкова Дарь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Климкина Арина Мирослав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зьменкова Кари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рочкина Анастасия Дмитри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амыкина Анн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ебедева Наталья Пав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ксименко Владислав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влова Софья Игор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фнутов Артем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винский Павел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еджепов Александр Саб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огожников Юрий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узенкова Владислав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устамова Наиля Гаджи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мирнова Нина Андр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олдатенкова Еле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омченкова Екатери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ролова Анастасия Пав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арабарова Ульяна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Чекризова Анастасия Сергее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s://vk.me/join/gaDFfkpCi7yaCqdNEVJy3nPwVCFIwYJtiVc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2657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bookmarkStart w:id="8" w:name="_Hlk175580629"/>
      <w:bookmarkEnd w:id="8"/>
      <w:r>
        <w:rPr>
          <w:sz w:val="24"/>
          <w:szCs w:val="24"/>
        </w:rPr>
        <w:t>Лечебное дело (группа 142 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bookmarkStart w:id="9" w:name="_Hlk175580629"/>
      <w:bookmarkEnd w:id="9"/>
      <w:r>
        <w:rPr>
          <w:sz w:val="24"/>
          <w:szCs w:val="24"/>
        </w:rPr>
        <w:t>Аллазов Артем Э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ндриенко Дар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шитко Ксен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ранова Еле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ольченко Светла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аврилова Дарья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зунова А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оранская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уленкова Евгения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зюба Виктор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ахаренкова Анастас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ов Его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Йулдашева Севинч Нарим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асаткин Никита Вале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еонова Дарь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ьвова Анастасия Арноль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лышев Андре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ечухаев Кирилл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Новикова Анастасия Ром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нова Фаина Гад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ечкурова Ольг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еменкин Александ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емушина Пол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олопова Вероник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Уткина Улья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илимонова По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Якушева Таисия Петро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bookmarkStart w:id="10" w:name="_Hlk175580644"/>
      <w:bookmarkEnd w:id="10"/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1" w:name="_Hlk175580644"/>
      <w:bookmarkStart w:id="12" w:name="_Hlk175580644"/>
      <w:bookmarkEnd w:id="12"/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s://vk.me/join/AiQXFirtTFnwG3iaVGmD7wTjuDRarobGJm0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155" cy="2383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чебное дело (группа 143 Ф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нищенков Ярослав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далян Лавренти Амазасп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дрова Виктор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ригорьева Соф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еюн Ка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митриева Екате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Мар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По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онов Ярослав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алакуцкая Диа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прин Арсени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ксименков Михаил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икуленкова Дарь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урман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араленкова Анастасия Иллари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араленкова Анна Иллари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тапова Ан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удницкая Ма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ыковская Анастасия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Соколов Ярослав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виргоцкий Дмит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едорова Н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едосова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илинская Диана Де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ныков Глеб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Чечурина Анастас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Шпунькина Варвара Василье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bookmarkStart w:id="13" w:name="_Hlk175581150"/>
      <w:bookmarkEnd w:id="13"/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/>
      </w:pPr>
      <w:hyperlink r:id="rId16">
        <w:bookmarkStart w:id="14" w:name="_Hlk175581150"/>
        <w:bookmarkEnd w:id="14"/>
        <w:r>
          <w:rPr>
            <w:rStyle w:val="InternetLink"/>
            <w:sz w:val="24"/>
            <w:szCs w:val="24"/>
          </w:rPr>
          <w:t>https://vk.me/join/oqBvz1Hxz5P6Gb4ohRH8G5ij/Bzp8MLKRkM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040" cy="2606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оматология ортопедическая (группа 10 зт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хтинова Мари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довенкова Виктори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иеру Владимир Ю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Ефремов Кирилл Макс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аёнц Дарья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Елизавета Пав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злов Роман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злова Александр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льцова Александр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знецова Елизавет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ргуз Дар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меев Илья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едведева Дарь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едведский Никита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ихайловский Владими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есков Анатол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угачёва Ксени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збоев Артем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мазян Софь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ейранов Георгий Игор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тепкина Ирин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илимонова Юл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аребава Милана Маму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Юркайтис Владислав Андреевич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bookmarkStart w:id="15" w:name="_Hlk175581304"/>
      <w:bookmarkEnd w:id="15"/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6" w:name="_Hlk175581304"/>
      <w:bookmarkStart w:id="17" w:name="_Hlk175581304"/>
      <w:bookmarkEnd w:id="17"/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vk.me/join/GcOKI6iL1gK5aqo/Ni3PIYn1kqAuaxoX4Js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2535" cy="2502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рмация (группа 17 фм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рамзина Ирина Алекс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елюга Виктория Юр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ербоноль Екатерина Викто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ласова Екатерина Никола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ойтенко Наталья Андр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Войтеховская Елена Борис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ейно Анастасия Владими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рищенкова Виктория Серг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егтярева Юлиана Станислав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иброва Александра Тиму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удукина Софья Евген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Жаброва Елизавета Игор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Жиденко Вероника Витал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брагимов Джамиль Эмиль ог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рчагина Анастасия Олег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обанова Елизавета Витал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асруллоев Джамшедтулло Суннатулло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Новикова Полина Юр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нфиленок Олеся Юр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холкина Ксения Александ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хомова Елизавета Юр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ершина Виктория Валентин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етракова Валерия Александ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ечуров Максим Евгень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уссиянова Елена Евген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апарова Карина Федо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апожкова Светлана Алекс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Тимошенкова Варвара Алекс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едоренко Эвелина Антон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Хроменков Владислав Александрович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s://vk.me/join/Lvv80JGa5ZTSrBUAVPd6l0zgd0TBpevxuYw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05965" cy="2005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стринское дело (группы 11 С и 12 С) на базе 11 классов. Разбивка на группы будет позднее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верина Валерия Мак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Алексеенкова Ольг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бийчук Ин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абичева Светла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брова А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бро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ойчагина Елизавета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отова Ал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ончарова Викто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ришко Снеж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анилина Елизавет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Дударева Ка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Егорова Ка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Зуева Ан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ванова Дар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апустина По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злова Поли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олосова Валер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зьмина Вале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Куликова Полина Фед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азарева Пол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айкова Александр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Лапаева Мари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гомаева Елизавет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Майорова Юл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Михайлева Ольга Григо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Оганесян Светла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анасюго Наталья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двинская Олес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лищук Мари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зокова Мафтуна Илхо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хматова Мусаллама Уктамжо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огова Юл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ужинский Роман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мирнова Татья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Федорова Мар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Чечетова Анастас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Якушенкова Маргарита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Ссылка на чат с наставником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s://vk.me/join/dcW2VqyZc1kyqQE0n5E8soMLGrDnMmxJUPY=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7690" cy="1837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me/join//ptmI5yL7ZlUIs4ptkIuoJQEcWDr4gbzlO4=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k.me/join/TdDcKemMfZM0WiQCikkmiMxoBynylimuO6M=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vk.me/join/7l8MmC3nPNIs0eqnyNHI_EHMXDBzlybLQuw=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vk.me/join/E2KZpzpF1tNBol5PJsIHMHa43b_c7UUsP/Y=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vk.me/join/Ay5B01MUDvgjeF8pZL7XJCGotZaOF4hUmy4=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vk.me/join/gaDFfkpCi7yaCqdNEVJy3nPwVCFIwYJtiVc=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vk.me/join/AiQXFirtTFnwG3iaVGmD7wTjuDRarobGJm0=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vk.me/join/oqBvz1Hxz5P6Gb4ohRH8G5ij/Bzp8MLKRkM=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vk.me/join/GcOKI6iL1gK5aqo/Ni3PIYn1kqAuaxoX4Js=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vk.me/join/Lvv80JGa5ZTSrBUAVPd6l0zgd0TBpevxuYw=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vk.me/join/dcW2VqyZc1kyqQE0n5E8soMLGrDnMmxJUPY=" TargetMode="External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0:00Z</dcterms:created>
  <dc:creator>CRackOWN</dc:creator>
  <dc:description/>
  <cp:keywords/>
  <dc:language>en-US</dc:language>
  <cp:lastModifiedBy>Татьяна</cp:lastModifiedBy>
  <cp:lastPrinted>2024-08-20T14:03:00Z</cp:lastPrinted>
  <dcterms:modified xsi:type="dcterms:W3CDTF">2024-08-26T13:31:00Z</dcterms:modified>
  <cp:revision>3</cp:revision>
  <dc:subject/>
  <dc:title>ОГОМУ «Смоленский базовый медицинский колледж»</dc:title>
</cp:coreProperties>
</file>